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B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00000"/>
                <w:lang w:eastAsia="it-IT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PENTECOST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sz w:val="20"/>
                <w:szCs w:val="20"/>
              </w:rPr>
              <w:t>Cinquanta giorni dopo Pasqua e ci ritroviamo a celebrare un evento straordinario che è entrato nell’ordinario della vita della Chiesa, infatti:</w:t>
            </w:r>
            <w:r>
              <w:rPr>
                <w:i/>
                <w:sz w:val="20"/>
                <w:szCs w:val="20"/>
              </w:rPr>
              <w:t xml:space="preserve"> “lo Spirito della verità, vi guiderà a tutta la verità”</w:t>
            </w:r>
            <w:r>
              <w:rPr>
                <w:sz w:val="20"/>
                <w:szCs w:val="20"/>
              </w:rPr>
              <w:t xml:space="preserve"> … noi siamo in questo cammino di verità …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San Paolo ci ricorda che</w:t>
            </w:r>
            <w:r>
              <w:rPr>
                <w:i/>
                <w:sz w:val="20"/>
                <w:szCs w:val="20"/>
              </w:rPr>
              <w:t xml:space="preserve"> “La carne ha desideri contrari allo Spirito e lo Spirito ha desideri contrari alla carne; queste cose si oppongono a vicenda, sicché voi non fate quello che vorreste”</w:t>
            </w:r>
            <w:r>
              <w:rPr>
                <w:sz w:val="20"/>
                <w:szCs w:val="20"/>
              </w:rPr>
              <w:t xml:space="preserve"> … chiediamo, allora, perdono dei nostri peccati</w:t>
            </w:r>
            <w:r>
              <w:rPr/>
              <w:t>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non abbiamo </w:t>
            </w:r>
            <w:r>
              <w:rPr>
                <w:sz w:val="20"/>
                <w:szCs w:val="20"/>
              </w:rPr>
              <w:t xml:space="preserve">camminato secondo lo Spirito e siamo stati portati a soddisfare il desiderio della carne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pietà!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/>
              <w:t xml:space="preserve">Cristo, </w:t>
            </w:r>
            <w:r>
              <w:rPr>
                <w:sz w:val="20"/>
                <w:szCs w:val="20"/>
              </w:rPr>
              <w:t xml:space="preserve">non ci siamo lasciati guidare dallo Spirito, e siamo ancora sotto la Legge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</w:t>
            </w:r>
            <w:r>
              <w:rPr/>
              <w:t xml:space="preserve">Cristo, </w:t>
            </w:r>
            <w:r>
              <w:rPr>
                <w:rFonts w:eastAsia="Times New Roman" w:cs="Calibri"/>
                <w:color w:val="000000"/>
                <w:lang w:eastAsia="it-IT"/>
              </w:rPr>
              <w:t>pietà!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>
                <w:sz w:val="20"/>
                <w:szCs w:val="20"/>
              </w:rPr>
              <w:t xml:space="preserve">Il frutto dello Spirito invece è amore, gioia, pace, magnanimità, benevolenza, bontà, fedeltà, mitezza, dominio di sé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pietà!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on la Pentecoste è iniziata una storia nuova, lo Spirito Santo ha colmato le comunità dei fedeli, chiediamo al Signore di essere capaci di ascoltare e comprendere il suo soffi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    </w:t>
            </w:r>
            <w:r>
              <w:rPr>
                <w:i/>
              </w:rPr>
              <w:t>Preghiamo dicendo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b/>
              </w:rPr>
              <w:t xml:space="preserve">               </w:t>
            </w:r>
            <w:r>
              <w:rPr>
                <w:b/>
              </w:rPr>
              <w:t>Dona la forza dello Spirit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Dona coraggio alla Chiesa, sia testimone credibile in un mondo costantemente in movimento, sia capace di leggere i segni dei tempi, libera da condizionamenti umani, profetica nella azion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tabs>
                <w:tab w:val="clear" w:pos="708"/>
                <w:tab w:val="left" w:pos="6084" w:leader="none"/>
              </w:tabs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Dona speranza agli uomini e le donne dedicati alla società, il mondo della politica e della finanza sia capace di scelte efficaci e coraggiose per il bene delle famiglie e dei cittadini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/>
              <w:t>Dona forza alle famiglie impegnate nella fatica della quotidianità, sappiano superare i momenti difficili, i limiti economici, guardino con fiducia al futuro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/>
              <w:t>Dona costanza a coloro che ricercano la verità, gli uomini di pensiero e della scienza sappiano lottare contro i mali degli uomini, mettano passione per un mondo più saggio, giusto e solidale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/>
              <w:t>Dona armonia agli artisti, diano una lettura efficace e significativa della realtà, sappiano ricreare la società e il mondo contemporaneo per guardare oltre i limiti del quotidiano con poesia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nonda Signore, questa nostra storia con il tuo vento impetuoso, mandaci la forza del tuo fuoco, donaci di comprendere le lingue degli uomini e costruire il tuo Regno. Per Cristo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28"/>
        <w:gridCol w:w="6898"/>
      </w:tblGrid>
      <w:tr>
        <w:trPr>
          <w:trHeight w:val="19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it-IT"/>
              </w:rPr>
            </w:pPr>
            <w:r>
              <w:rPr>
                <w:lang w:eastAsia="it-IT"/>
              </w:rPr>
              <w:t>proprio</w:t>
            </w:r>
          </w:p>
        </w:tc>
      </w:tr>
      <w:tr>
        <w:trPr>
          <w:trHeight w:val="19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C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sz w:val="22"/>
                <w:szCs w:val="22"/>
                <w:lang w:val="it-IT" w:eastAsia="it-IT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 che hai colmato di Spirito Santo perché vivano dello Spirito e camminino secondo lo spirito per essere guidati a tutta la verità.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 che hai colmato di Spirito Santo perché vivano dello Spirito e camminino secondo lo spirito per essere guidati a tutta la verità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lo Spirito della verità che procede dal Padre </w:t>
            </w:r>
            <w:r>
              <w:rPr>
                <w:i/>
              </w:rPr>
              <w:t xml:space="preserve">  </w:t>
            </w:r>
            <w:r>
              <w:rPr/>
              <w:t>che il Signore ci ha mandato libera la nostra preghiera, per questo diciamo insiem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Dio Padre, </w:t>
            </w:r>
            <w:r>
              <w:rPr>
                <w:b/>
              </w:rPr>
              <w:t>che ha inviato lo Spirito Paràclito faccia di tutti noi testimoni fedeli.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men.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Lo </w:t>
            </w:r>
            <w:r>
              <w:rPr>
                <w:b/>
              </w:rPr>
              <w:t>Spirito di verità, che guida la nostra vita verso tutta la verità ci renda capaci di comprendere le voci dei popoli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/>
                <w:bCs/>
                <w:color w:val="000000"/>
              </w:rPr>
              <w:t>Il Signore Gesù che ci dona lo Spirito Santo che procede dal Padre ci conceda di portare il frutto dello Spirito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me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i/>
              </w:rPr>
              <w:t>Camminiamo nello Spirito  …</w:t>
            </w:r>
            <w:r>
              <w:rPr>
                <w:b/>
              </w:rPr>
              <w:t xml:space="preserve"> andiamo in pace.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22:00Z</dcterms:created>
  <dc:creator>don Luciano</dc:creator>
  <dc:description/>
  <cp:keywords/>
  <dc:language>en-US</dc:language>
  <cp:lastModifiedBy>don Luciano</cp:lastModifiedBy>
  <dcterms:modified xsi:type="dcterms:W3CDTF">2012-05-17T06:26:00Z</dcterms:modified>
  <cp:revision>17</cp:revision>
  <dc:subject/>
  <dc:title/>
</cp:coreProperties>
</file>